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応募書類添付資料（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途採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規職員試験）</w:t>
      </w:r>
    </w:p>
    <w:p>
      <w:pPr>
        <w:pStyle w:val="Normal"/>
        <w:ind w:firstLine="594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u w:val="single"/>
        </w:rPr>
        <w:t>氏　名　　　　　　　　　　　（年齢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テーマについて記入し、履歴書の応募書類に添付し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0"/>
        <w:gridCol w:w="4727"/>
      </w:tblGrid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法人志望理由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分の人生に対する夢、希望は何ですか？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在状況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健康状態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スポー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（趣　　味）</w:t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ＰＲ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仕事に対する適性　　</w:t>
            </w:r>
            <w:r>
              <w:rPr>
                <w:sz w:val="18"/>
                <w:szCs w:val="18"/>
              </w:rPr>
              <w:t>自分自身の能力・性格から、それぞれの適否を選んでください（該当箇所に〇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900"/>
              <w:rPr/>
            </w:pPr>
            <w:r>
              <w:rPr/>
              <w:t>向いている　←　一応こなせる　→　向いていない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くの人と接する仕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との折衝の多い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勢の人をまとめていくよう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に気配りサポートをす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的にフットワークよく進め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きぱきとスピーディーに進め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外の事柄への対応が多い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能力を発揮し、一人でやっていく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や課題が大き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処理作業のような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企画やアイデアを生み出す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/>
        <w:tc>
          <w:tcPr>
            <w:tcW w:w="3975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雑な問題を考え分析する仕事</w:t>
            </w:r>
          </w:p>
        </w:tc>
        <w:tc>
          <w:tcPr>
            <w:tcW w:w="472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５　　　４　　　３　　　２　　　１</w:t>
            </w:r>
          </w:p>
        </w:tc>
      </w:tr>
      <w:tr>
        <w:trPr>
          <w:trHeight w:val="23" w:hRule="exact"/>
        </w:trPr>
        <w:tc>
          <w:tcPr>
            <w:tcW w:w="8702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パソコンの使用状況　　　□有り（以下に記入）　　□無し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インターネット　　□文書作成　　□表計算　　　□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8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文</w:t>
            </w:r>
          </w:p>
        </w:tc>
      </w:tr>
      <w:tr>
        <w:trPr>
          <w:trHeight w:val="14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□今まで自分が見た福祉サービスの中で最も印象的なものは</w:t>
            </w:r>
          </w:p>
          <w:p>
            <w:pPr>
              <w:pStyle w:val="Normal"/>
              <w:rPr/>
            </w:pPr>
            <w:r>
              <w:rPr/>
              <w:t>　　　　　□私が福祉関係の仕事を選ぶ理由</w:t>
            </w:r>
          </w:p>
          <w:p>
            <w:pPr>
              <w:pStyle w:val="Normal"/>
              <w:rPr/>
            </w:pPr>
            <w:r>
              <w:rPr/>
              <w:t>　　　　　□自分の５年後の姿について</w:t>
            </w:r>
          </w:p>
          <w:p>
            <w:pPr>
              <w:pStyle w:val="Normal"/>
              <w:rPr/>
            </w:pPr>
            <w:r>
              <w:rPr/>
              <w:t>　　　　　□その他アピールしておきたいこ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一つのことについて記入してください（</w:t>
            </w:r>
            <w:r>
              <w:rPr/>
              <w:t>300</w:t>
            </w:r>
            <w:r>
              <w:rPr/>
              <w:t>～</w:t>
            </w:r>
            <w:r>
              <w:rPr/>
              <w:t>400</w:t>
            </w:r>
            <w:r>
              <w:rPr/>
              <w:t>字程度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本紙を採用願書等と同封しご郵送下さ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紙と同じ項目による自作用紙を作成し記入も可。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2:00Z</dcterms:created>
  <dc:creator>今治本部【総務部】-人事給与担当者</dc:creator>
  <dc:description/>
  <cp:keywords/>
  <dc:language>en-US</dc:language>
  <cp:lastModifiedBy>今治本部【総務部】-会計担当者</cp:lastModifiedBy>
  <cp:lastPrinted>2025-06-01T15:40:00Z</cp:lastPrinted>
  <dcterms:modified xsi:type="dcterms:W3CDTF">2025-06-01T06:40:00Z</dcterms:modified>
  <cp:revision>7</cp:revision>
  <dc:subject/>
  <dc:title>応募書類添付資料（平成23年度新卒採用）全２ページ</dc:title>
</cp:coreProperties>
</file>